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FRONTE[I]RAS 07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NCONTRO INTERNACIONAL DE ARTES TRANSDISCIPLINARE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CONVOCATÓRIA DE PROJECTOS ARTÍSTICO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e apelidos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Morada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Localidad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Pais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Telefon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ítulo do projecto:</w:t>
            </w:r>
          </w:p>
          <w:p>
            <w:pPr>
              <w:pStyle w:val="Contidodetbo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Breve descrição do projecto:</w:t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Necessidades técnicas:</w:t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dodetbo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  <w:t>Documentação anexa</w:t>
      </w:r>
    </w:p>
    <w:p>
      <w:pPr>
        <w:pStyle w:val="Normal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Será necessário apresentar a seguinte documentação:</w:t>
      </w:r>
    </w:p>
    <w:p>
      <w:pPr>
        <w:pStyle w:val="Normal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ind w:left="142" w:hanging="142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- Fotocópia de documento nacional de identidade ou passaporte.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- Curriculum artístico abreviado (máximo 30 linhas).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 xml:space="preserve">- Projecto artístico proposto para ser desenvolvido no âmbito da candidatura à bolsa.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- Cronologia proposta para o projecto.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- Necessidades técnicas do projecto.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- Dossier de projectos anteriores do artista (digital / impresso)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- No caso de projectos audiovisuais, o artista poderá anexar DVD acompanhando a documentação exigida.</w:t>
      </w:r>
    </w:p>
    <w:p>
      <w:pPr>
        <w:pStyle w:val="Normal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 xml:space="preserve">O candidato poderá anexar outra documentação que julgue conveniente para melhor avaliação do projecto artístico propost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pt-PT"/>
        </w:rPr>
        <w:t>A documentação apresentada no âmbito da convocatória, não será devolvida após o seu términ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  <w:t>Toda a documentação deverá ser enviada para um dos seguintes locais:</w:t>
      </w:r>
    </w:p>
    <w:p>
      <w:pPr>
        <w:pStyle w:val="Normal"/>
        <w:rPr>
          <w:rFonts w:ascii="Tahoma" w:hAnsi="Tahoma" w:cs="Tahoma"/>
          <w:color w:val="000000"/>
          <w:sz w:val="20"/>
          <w:lang w:val="pt-PT"/>
        </w:rPr>
      </w:pPr>
      <w:r>
        <w:rPr>
          <w:rFonts w:cs="Tahoma" w:ascii="Tahoma" w:hAnsi="Tahoma"/>
          <w:color w:val="000000"/>
          <w:sz w:val="20"/>
          <w:lang w:val="pt-PT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lang w:val="pt-PT"/>
              </w:rPr>
              <w:t>Para residência em Nodar (Portugal)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lang w:val="pt-PT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lang w:val="pt-PT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lang w:val="pt-PT"/>
              </w:rPr>
              <w:t>Para residência em Pontevedra (Galiza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CONTRO FRONTE[I]RAS 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inaural - Associação Cultur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/C Rui Cos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meda Padre Álvaro Proença, 10 - 12º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-475 Lisbo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is informaçõe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</w:rPr>
                <w:t>info@binauralmedia.org</w:t>
              </w:r>
            </w:hyperlink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://www.binauralmedia.org</w:t>
            </w:r>
          </w:p>
        </w:tc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CONTRO FRONTE[I]RAS 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g-a. Asociación Cultur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/ Baixada da Igrexa, 50 baix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P 362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igo (Pontevedr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spañ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is Informaçõe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MT;Arial" w:ascii="ArialMT;Arial" w:hAnsi="ArialMT;Arial"/>
                  <w:color w:val="000000"/>
                  <w:sz w:val="20"/>
                </w:rPr>
                <w:t>fronteiras@alg-a.org</w:t>
              </w:r>
            </w:hyperlink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http://www.alg-a.org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89045</wp:posOffset>
          </wp:positionH>
          <wp:positionV relativeFrom="paragraph">
            <wp:posOffset>286385</wp:posOffset>
          </wp:positionV>
          <wp:extent cx="220980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6" r="-2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6080" cy="897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Lgende">
    <w:name w:val="LÈ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È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sz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i/>
      <w:sz w:val="24"/>
    </w:rPr>
  </w:style>
  <w:style w:type="paragraph" w:styleId="Contidodetboa">
    <w:name w:val="Contido de t·boa"/>
    <w:basedOn w:val="Normal"/>
    <w:qFormat/>
    <w:pPr>
      <w:suppressLineNumbers/>
    </w:pPr>
    <w:rPr/>
  </w:style>
  <w:style w:type="paragraph" w:styleId="Ttulodetboa">
    <w:name w:val="TÌtulo de t·boa"/>
    <w:basedOn w:val="Contidodetboa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nauralmedia.org" TargetMode="External"/><Relationship Id="rId3" Type="http://schemas.openxmlformats.org/officeDocument/2006/relationships/hyperlink" Target="mailto:fronteiras@alg-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5:00Z</dcterms:created>
  <dc:creator>nela que</dc:creator>
  <dc:description/>
  <dc:language>en-US</dc:language>
  <cp:lastModifiedBy>Luís Costa</cp:lastModifiedBy>
  <cp:lastPrinted>2113-01-01T00:00:00Z</cp:lastPrinted>
  <dcterms:modified xsi:type="dcterms:W3CDTF">2007-05-11T18:39:00Z</dcterms:modified>
  <cp:revision>3</cp:revision>
  <dc:subject/>
  <dc:title>FRONTE[I]RAS 07</dc:title>
</cp:coreProperties>
</file>